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iCs/>
          <w:szCs w:val="20"/>
        </w:rPr>
      </w:pPr>
      <w:r>
        <w:rPr>
          <w:iCs/>
          <w:szCs w:val="20"/>
        </w:rPr>
        <w:t>I miei occhi hanno visto la tua salvezza</w:t>
      </w:r>
    </w:p>
    <w:p>
      <w:pPr>
        <w:pStyle w:val="Heading3"/>
        <w:spacing w:before="0" w:after="120"/>
        <w:jc w:val="center"/>
        <w:rPr>
          <w:sz w:val="32"/>
        </w:rPr>
      </w:pPr>
      <w:r>
        <w:rPr>
          <w:sz w:val="32"/>
        </w:rPr>
        <w:t>29 DICEMBRE (Lc 2,22-35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L’unico, il solo </w:t>
      </w:r>
      <w:r>
        <w:rPr>
          <w:rFonts w:cs="Arial" w:ascii="Arial" w:hAnsi="Arial"/>
          <w:i/>
          <w:sz w:val="22"/>
          <w:szCs w:val="22"/>
        </w:rPr>
        <w:t>“Motore”</w:t>
      </w:r>
      <w:r>
        <w:rPr>
          <w:rFonts w:cs="Arial" w:ascii="Arial" w:hAnsi="Arial"/>
          <w:sz w:val="22"/>
          <w:szCs w:val="22"/>
        </w:rPr>
        <w:t xml:space="preserve">, l’unica, la sola </w:t>
      </w:r>
      <w:r>
        <w:rPr>
          <w:rFonts w:cs="Arial" w:ascii="Arial" w:hAnsi="Arial"/>
          <w:i/>
          <w:sz w:val="22"/>
          <w:szCs w:val="22"/>
        </w:rPr>
        <w:t>“Guida”</w:t>
      </w:r>
      <w:r>
        <w:rPr>
          <w:rFonts w:cs="Arial" w:ascii="Arial" w:hAnsi="Arial"/>
          <w:sz w:val="22"/>
          <w:szCs w:val="22"/>
        </w:rPr>
        <w:t xml:space="preserve"> della storia è lo Spirito Santo. Lui però guida chi da Lui si lascia guidare e muove chi da Lui si lascia muovere. Prima Lui guida per la conquista della vera giustizia e della pietà fondata sulla perfetta obbedienza alla Legge del Signore, poi, quando il cuore  è pronto ad ascoltare la sua voce, lo conduce e lo introduce in una profondissima comunione con Dio. È questo il fine della mozione dello Spirito: portare un cuore, un’anima all’intima unione con il suo Signore, Redentore, Dio. Tutto però inizia dalla vera giustizia e dalla più santa pietà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i non si lascia condurre dallo Spirito Santo alla più perfetta giustizia e alla più alta e sana pietà, che è purissima obbedienza ad ogni Parola del Signore, mai da Lui potrà essere introdotto nell’intima unione con Dio. Mai lo potrà portare a stringere una profonda amicizia di amore e di rivelazione con il Padre dei cieli. Necessariamente rimarrà fuori dalle consolazioni che vengono dalla relazione amicale, filiale tra Dio e i suoi veri amici e figli. Tra Dio e l’uomo vi sarà sempre una relazione a distanza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Simeone si lascia condurre nella giustizia perfetta, raggiunge un’elevata moralità, vive di vera pietà filiale. Rispetta Dio e ne ascolta la voce. Cammina nella sua Legge, ascolta la sua Parola, segue i suoi insegnamenti. Il suo cuore è puro. Lo Spirito può introdurlo nella vera amicizia con Dio e per questo gli fa una grande promessa: </w:t>
      </w:r>
      <w:r>
        <w:rPr>
          <w:rFonts w:cs="Arial" w:ascii="Arial" w:hAnsi="Arial"/>
          <w:i/>
          <w:sz w:val="22"/>
          <w:szCs w:val="22"/>
        </w:rPr>
        <w:t>“Mai avrebbe visto la morte se non prima avesse visto il Cristo Signore, il suo Messia, Redentore, Salvatore”</w:t>
      </w:r>
      <w:r>
        <w:rPr>
          <w:rFonts w:cs="Arial" w:ascii="Arial" w:hAnsi="Arial"/>
          <w:sz w:val="22"/>
          <w:szCs w:val="22"/>
        </w:rPr>
        <w:t>. Chi vuole ricevere queste rivelazioni e questi doni divini, deve portare la sua vita nella volontà del Padre. Tutto è dalla volontà e nella volontà di Dio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la Chiesa e ogni suo figlio in essa desiderano ricevere le confidenze dello Spirito Santo, sono obbligati a costruire in essi e attorno ad essi una sana moralità, fatta di giustizia e di pietà. La purificazione del cuore da ogni vizio, imperfezione, disobbedienza anche lieve, è necessaria se si vuole entrare nell’amicizia con il Signore e godere delle sue divine rivelazioni. Il cuore impuro allontana Dio da esso e Dio non parla se non dal cuore. Un cuore senza Dio mai potrà ascoltare Dio. Manca dello strumento di ascolto che è il cuore. Simeone è dal cuore puro, purissimo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Quando furono compiuti i giorni della loro purificazione rituale, secondo la legge di Mosè, portarono il bambino a Gerusalemme per presentarlo al Signore – come è scritto nella legge del Signore: Ogni maschio primogenito sarà sacro al Signore – e per offrire in sacrificio una coppia di tortore o due giovani colombi, come prescrive la legge del Signore. Ora a Gerusalemme c’era un uomo di nome Simeone, uomo giusto e pio, che aspettava la consolazione d’Israele, e lo Spirito Santo era su di lui. Lo Spirito Santo gli aveva preannunciato che non avrebbe visto la morte senza prima aver veduto il Cristo del Signore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Mosso dallo Spirito, si recò al tempio e, mentre i genitori vi portavano il bambino Gesù per fare ciò che la Legge prescriveva a suo riguardo, anch’egli lo accolse tra le braccia e benedisse Dio, dicendo: «Ora puoi lasciare, o Signore, che il tuo servo vada in pace, secondo la tua parola, perché i miei occhi hanno visto la tua salvezza, preparata da te davanti a tutti i popoli: luce per rivelarti alle genti e gloria del tuo popolo, Israele». Il padre e la madre di Gesù si stupivano delle cose che si dicevano di lui. Simeone li benedisse e a Maria, sua madre, disse: «Ecco, egli è qui per la caduta e la risurrezione di molti in Israele e come segno di contraddizione – e anche a te una spada trafiggerà l’anima –, affinché siano svelati i pensieri di molti cuori».</w:t>
      </w:r>
    </w:p>
    <w:p>
      <w:pPr>
        <w:pStyle w:val="Normal"/>
        <w:spacing w:before="0" w:after="120"/>
        <w:jc w:val="both"/>
        <w:rPr>
          <w:rFonts w:ascii="Arial" w:hAnsi="Arial" w:cs="Arial"/>
          <w:iCs/>
          <w:sz w:val="22"/>
          <w:szCs w:val="20"/>
        </w:rPr>
      </w:pPr>
      <w:r>
        <w:rPr>
          <w:rFonts w:cs="Arial" w:ascii="Arial" w:hAnsi="Arial"/>
          <w:iCs/>
          <w:sz w:val="22"/>
          <w:szCs w:val="20"/>
        </w:rPr>
        <w:t xml:space="preserve">Lo Spirito Santo non solo lo introduce nell’intima unione con Cristo Gesù, lo costituisce anche suo profeta. La sua preghiera e le sue successive parole dette a Maria e a Giuseppe sono purissima profezia. Gesù è la sua salvezza. È la luce vera che viene perché Dio sia illuminato e visto nella sua più pura verità, santità, giustizia, misericordia, carità, amore verso l’uomo. Gesù è anche il segno di contraddizione. I cuori che verranno a contatto con Lui saranno tutti svelati. Si vedrà la verità della loro adorazione di Dio e anche la falsità di ogni rapporto con il Signore. Lui viene per la risurrezione e la rovina di molti in Israele. Anche sulla Madre ha una parola profetica. Le preannunzia il suo martirio spirituale accanto al Figlio sul Golgota. </w:t>
      </w:r>
    </w:p>
    <w:p>
      <w:pPr>
        <w:pStyle w:val="Normal"/>
        <w:spacing w:before="0" w:after="120"/>
        <w:jc w:val="both"/>
        <w:rPr>
          <w:rFonts w:ascii="Arial" w:hAnsi="Arial" w:cs="Arial"/>
          <w:iCs/>
          <w:sz w:val="22"/>
          <w:szCs w:val="20"/>
        </w:rPr>
      </w:pPr>
      <w:r>
        <w:rPr>
          <w:rFonts w:cs="Arial" w:ascii="Arial" w:hAnsi="Arial"/>
          <w:iCs/>
          <w:sz w:val="22"/>
          <w:szCs w:val="20"/>
        </w:rPr>
        <w:t xml:space="preserve">Vergine Maria, Madre della Redenzione, Angeli, Santi, fateci retti, umili, puri di cuore, </w:t>
      </w:r>
    </w:p>
    <w:p>
      <w:pPr>
        <w:pStyle w:val="Normal"/>
        <w:rPr>
          <w:rFonts w:ascii="Arial" w:hAnsi="Arial" w:cs="Arial"/>
          <w:iCs/>
          <w:sz w:val="22"/>
          <w:szCs w:val="20"/>
        </w:rPr>
      </w:pPr>
      <w:r>
        <w:rPr>
          <w:rFonts w:cs="Arial" w:ascii="Arial" w:hAnsi="Arial"/>
          <w:iCs/>
          <w:sz w:val="22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7:14:00Z</dcterms:created>
  <dc:creator>GIANC</dc:creator>
  <dc:description/>
  <dc:language>en-US</dc:language>
  <cp:lastModifiedBy>GIANC</cp:lastModifiedBy>
  <dcterms:modified xsi:type="dcterms:W3CDTF">2015-11-08T17:14:00Z</dcterms:modified>
  <cp:revision>2</cp:revision>
  <dc:subject/>
  <dc:title/>
</cp:coreProperties>
</file>